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jc w:val="center"/>
        <w:outlineLvl w:val="0"/>
        <w:rPr>
          <w:rFonts w:ascii="Arial;Arial" w:hAnsi="Arial;Arial" w:eastAsia="PMingLiU;????" w:cs="Arial;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eastAsia="PMingLiU;????" w:cs="Calibri;Century Gothic"/>
          <w:spacing w:val="40"/>
          <w:sz w:val="10"/>
          <w:szCs w:val="10"/>
        </w:rPr>
      </w:pPr>
      <w:r>
        <w:rPr>
          <w:rFonts w:eastAsia="PMingLiU;????" w:cs="Calibri;Century Gothic" w:ascii="Calibri;Century Gothic" w:hAnsi="Calibri;Century Gothic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НОВОСЛОБОДСКОГО 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Новая Слободка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36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закреплении улиц Новослободского  сельского поселения за депутатами земского собрания Новослободского  сельского поселения муниципального района «Корочанский район» Белгород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Новослободского  сельского поселения</w:t>
      </w:r>
      <w:r>
        <w:rPr>
          <w:sz w:val="28"/>
          <w:szCs w:val="28"/>
        </w:rPr>
        <w:t xml:space="preserve">, земское собрание Новослободского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депутатами земского собрания Новослободского  сельского поселения муниципального района «Корочанский район» Белгородской области пятого созыва улицы Новослободского 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определенном Уставом Новослободского 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Новослободского  сельского поселения муниципального района «Корочанский район» (https://novoslobodskoe-r31.gosweb.gosuslugi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Новослободского  сельского поселения по вопросам местного самоуправления и нормативно-правовой деятельности (Алиева Э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лоб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                                                    Т.Н. Анохина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Новослободского 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Новослободского  сельского поселения, закрепленных за депутатами земского собрания Новослободского 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8"/>
        <w:gridCol w:w="5478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ядис</w:t>
            </w:r>
          </w:p>
          <w:p>
            <w:pPr>
              <w:pStyle w:val="FR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оклит Филаретови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ая Слободка, ул. Шкодовка, ул.Красный Порядок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лиева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смира Пиралиев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Слободка, ул.Сытник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мойловка, ул.Самойловская х.Холодное, ул.Холод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инов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Яковлев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Слободка, ул.Блиновк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деев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рина Анатольев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Слободка, ул. 305-я стр. дивизи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узубов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андр Павлови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олжик, ул. Долж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енин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Надежда Александров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ая Слободка ул.Серёдка, ул. Котовк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ыжова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ариса Юрьев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Слободка, ул.Тереховка, ул.Дубров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Шеколадко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льза Васильев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Шутово, ул.Шут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оломыцево, ул. Коломыцева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Яценко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дрей Александрови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Меркуловка, ул. Меркул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ая Слободка, ул. Чуев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4"/>
      <w:ind w:left="840" w:right="400" w:hanging="0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Admin</cp:lastModifiedBy>
  <cp:lastPrinted>2018-10-18T16:20:00Z</cp:lastPrinted>
  <dcterms:modified xsi:type="dcterms:W3CDTF">2023-09-15T09:52:00Z</dcterms:modified>
  <cp:revision>42</cp:revision>
  <dc:subject/>
  <dc:title>ЗЕМСКОЕ  СОБРАНИЕ  </dc:title>
</cp:coreProperties>
</file>