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rFonts w:ascii="Arial" w:hAnsi="Arial" w:eastAsia="PMingLiU;新細明體" w:cs="Arial"/>
          <w:spacing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овая Слобод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6"/>
        <w:gridCol w:w="284"/>
        <w:gridCol w:w="1276"/>
        <w:gridCol w:w="5810"/>
        <w:gridCol w:w="673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Белгородской области Новослободским сельским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поселением по</w:t>
      </w:r>
      <w:r>
        <w:rPr>
          <w:b/>
          <w:sz w:val="28"/>
          <w:szCs w:val="28"/>
        </w:rPr>
        <w:t xml:space="preserve"> принятию на учет граждан в ка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Новослободского сельского поселения, на основании решения </w:t>
      </w:r>
      <w:r>
        <w:rPr>
          <w:sz w:val="28"/>
          <w:szCs w:val="28"/>
        </w:rPr>
        <w:t xml:space="preserve">Муниципального совета Корочанского района от 25 ноября 2024 г. </w:t>
      </w:r>
      <w:r>
        <w:rPr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, предоставляемы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Новослобод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, предоставляемы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Новослобод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ю района по принятию на учет граждан в качестве нуждающихся в жилых помещениях, предоставляемых в соответствии с жилищным законодательством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Новослободского сельского поселения муниципального района «Корочанский район» от 28 декабря 2023 года №33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Белгородской области Новослободским сельским поселением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в соответствии с жилищным законодатель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в порядке, определенном Уставом Новослобод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Новослободского сельского поселения муниципального района «Корочанский район» Белгородской области https://novoslobodskoe-r31.gosweb.gosuslugi.ru в  сети «Интернет»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Новослобод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Т.Н. Ано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6:00Z</dcterms:created>
  <dc:creator>Бухгалтер</dc:creator>
  <dc:description/>
  <cp:keywords/>
  <dc:language>en-US</dc:language>
  <cp:lastModifiedBy>Admin</cp:lastModifiedBy>
  <cp:lastPrinted>2024-11-25T16:19:00Z</cp:lastPrinted>
  <dcterms:modified xsi:type="dcterms:W3CDTF">2024-12-09T13:36:00Z</dcterms:modified>
  <cp:revision>32</cp:revision>
  <dc:subject/>
  <dc:title>Вносится главой местного самоуправления</dc:title>
</cp:coreProperties>
</file>