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jc w:val="center"/>
        <w:outlineLvl w:val="0"/>
        <w:rPr>
          <w:rFonts w:ascii="Arial" w:hAnsi="Arial" w:eastAsia="PMingLiU;新細明體" w:cs="Arial"/>
          <w:spacing w:val="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427990</wp:posOffset>
                </wp:positionV>
                <wp:extent cx="3524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-33.7pt;width:27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eastAsia="PMingLiU;新細明體" w:cs="Calibri"/>
          <w:spacing w:val="40"/>
          <w:sz w:val="10"/>
          <w:szCs w:val="10"/>
        </w:rPr>
      </w:pPr>
      <w:r>
        <w:rPr>
          <w:rFonts w:eastAsia="PMingLiU;新細明體" w:cs="Calibri" w:ascii="Calibri" w:hAnsi="Calibri"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НОВОСЛОБОДСКОГО 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овая Слобод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 земского собрания Новослободского 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Регламента земского собрания Новослободского  сельского поселения муниципального района «Корочанский район» Белгородской области, </w:t>
      </w:r>
      <w:r>
        <w:rPr>
          <w:color w:val="000000"/>
          <w:sz w:val="28"/>
          <w:szCs w:val="28"/>
        </w:rPr>
        <w:t>утвержденного решением земского собрания Новослободского  сельского поселения от 15 сентября 2023 года №3</w:t>
      </w:r>
      <w:r>
        <w:rPr>
          <w:sz w:val="28"/>
          <w:szCs w:val="28"/>
        </w:rPr>
        <w:t xml:space="preserve">, земское собрание Новослободского 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8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постоянной комиссии земского собрания Новослободского  сельского поселения по вопросам социально-экономического развития и бюджету – Блинову Ирину Яковл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80" w:before="0" w:after="240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Утвердить председателем постоянной комиссии земского собрания Новослободского  сельского поселения по вопросам местного самоуправления и нормативно-правовой деятельности – Алиеву Эсмиру Пирали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8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постоянной комиссии земского собрания Новослободского  сельского поселения по вопросам социально-культурного развития, делам ветеранов и молодежи – Меженину Надежду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в Порядке, определенном Уставом Новослободского 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Новослободского  сельского поселения муниципального района «Корочанский район» (https://novoslobodskoe-r31.gosweb.gosuslugi.ru/)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земского собрания Новослободского  сельского поселения по вопросам местного самоуправления и нормативно-правовой деятельности (Алиева Э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овослобо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Т.Н. Анох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Admin</cp:lastModifiedBy>
  <cp:lastPrinted>2018-10-15T14:10:00Z</cp:lastPrinted>
  <dcterms:modified xsi:type="dcterms:W3CDTF">2023-09-15T07:25:00Z</dcterms:modified>
  <cp:revision>35</cp:revision>
  <dc:subject/>
  <dc:title>ЗЕМСКОЕ  СОБРАНИЕ  </dc:title>
</cp:coreProperties>
</file>