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jc w:val="center"/>
        <w:outlineLvl w:val="0"/>
        <w:rPr>
          <w:rFonts w:ascii="Arial" w:hAnsi="Arial" w:eastAsia="PMingLiU;新細明體" w:cs="Arial"/>
          <w:spacing w:val="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427990</wp:posOffset>
                </wp:positionV>
                <wp:extent cx="35242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pt;margin-top:-33.7pt;width:27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eastAsia="PMingLiU;新細明體" w:cs="Calibri"/>
          <w:spacing w:val="40"/>
          <w:sz w:val="10"/>
          <w:szCs w:val="10"/>
        </w:rPr>
      </w:pPr>
      <w:r>
        <w:rPr>
          <w:rFonts w:eastAsia="PMingLiU;新細明體" w:cs="Calibri" w:ascii="Calibri" w:hAnsi="Calibri"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НОВОСЛОБОДСКОГО 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овая Слобод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Heading"/>
        <w:tabs>
          <w:tab w:val="clear" w:pos="708"/>
          <w:tab w:val="left" w:pos="882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земского собрания Новослободского 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Регламента земского собрания Новослободского  сельского поселения муниципального района «Корочанский район» Белгородской области, </w:t>
      </w:r>
      <w:r>
        <w:rPr>
          <w:color w:val="000000"/>
          <w:sz w:val="28"/>
          <w:szCs w:val="28"/>
        </w:rPr>
        <w:t>утвержденного решением земского собрания Новослободского  сельского поселения от 15 сентября 2023 года № 3</w:t>
      </w:r>
      <w:r>
        <w:rPr>
          <w:sz w:val="28"/>
          <w:szCs w:val="28"/>
        </w:rPr>
        <w:t xml:space="preserve">, земское собрание Новослободского 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стоянную комиссию земского собрания Новослободского  сельского поселения по вопросам социально-экономического развития и бюджета в состав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линова Ирина Яковле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лексядис Феоклит Филаретович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узубов Александр Пав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</w:rPr>
        <w:t>Утвердить постоянную комиссию земского собрания Новослободского  сельского поселения по вопросам местного самоуправления и нормативно-правовой деятельности в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ева Эсмира Пиралие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ордеева Ирина Анатолье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Яценко Андрей Александр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охина Татьяна Николаевна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426"/>
        <w:jc w:val="both"/>
        <w:rPr/>
      </w:pPr>
      <w:r>
        <w:rPr>
          <w:sz w:val="28"/>
          <w:szCs w:val="28"/>
        </w:rPr>
        <w:t>3.Утвердить постоянную комиссию земского собрания Новослободского  сельского поселения по вопросам социально-культурного развития, делам ветеранов и молодежи в состав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енина Надежда Александров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Шеколадко Эльза Васильев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ыжова Лариса Юрьевна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решение в Порядке, определенном Уставом Новослободского 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Новослободского  сельского поселения муниципального района «Корочанский район» (https://novoslobodskoe-r31.gosweb.gosuslugi.ru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постоянную комиссию земского собрания Новослободского  сельского поселения по вопросам местного самоуправления и нормативно-правовой деятельности (Алиеву Э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лоб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      Т.Н. Ано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Admin</cp:lastModifiedBy>
  <cp:lastPrinted>2023-09-18T16:46:00Z</cp:lastPrinted>
  <dcterms:modified xsi:type="dcterms:W3CDTF">2023-09-18T13:46:00Z</dcterms:modified>
  <cp:revision>34</cp:revision>
  <dc:subject/>
  <dc:title>ЗЕМСКОЕ  СОБРАНИЕ  </dc:title>
</cp:coreProperties>
</file>