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ЛОБОД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Новослободского сельского поселения муниципального района «Корочанский район» от 10 сентября 2015 года № 109                           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7, 61.5, 64 Бюджетного кодекса Российской Федерации, статьями 15, 17, 56 и 387 Налогового кодекса Российской Федерации в целях обеспечения сохранности, воспроизводства и защиты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 земское собрание Новослобод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Новослободского сельского поселения муниципального района «Корочанский район» Белгородской области от 10 сентября 2015 года № 109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7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 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Ясный клю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и его действия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Т.Н.Ано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0:00Z</dcterms:created>
  <dc:creator>user</dc:creator>
  <dc:description/>
  <cp:keywords/>
  <dc:language>en-US</dc:language>
  <cp:lastModifiedBy>Admin</cp:lastModifiedBy>
  <cp:lastPrinted>2018-12-12T15:32:00Z</cp:lastPrinted>
  <dcterms:modified xsi:type="dcterms:W3CDTF">2018-12-12T12:33:00Z</dcterms:modified>
  <cp:revision>8</cp:revision>
  <dc:subject/>
  <dc:title/>
</cp:coreProperties>
</file>