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4" w:hanging="4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ind w:left="4" w:hanging="4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НОВОСЛОБОДСКОГО СЕЛЬСКОГО ПОСЕЛЕНИЯ</w:t>
      </w:r>
    </w:p>
    <w:p>
      <w:pPr>
        <w:pStyle w:val="Normal"/>
        <w:ind w:left="4" w:hanging="4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РАЙОНА «КОРОЧАНСКИЙ РАЙОН»</w:t>
      </w:r>
    </w:p>
    <w:p>
      <w:pPr>
        <w:pStyle w:val="Normal"/>
        <w:ind w:left="3" w:hanging="3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Новая Слободка</w:t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25"/>
        <w:gridCol w:w="284"/>
        <w:gridCol w:w="1276"/>
        <w:gridCol w:w="5810"/>
        <w:gridCol w:w="673"/>
        <w:gridCol w:w="708"/>
      </w:tblGrid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тября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Новослободского сельского поселения муниципального района «Короча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18 Устава Новослободского сельского поселения муниципального района «Корочанский район» Белгородской области,</w:t>
      </w:r>
      <w:r>
        <w:rPr>
          <w:sz w:val="28"/>
          <w:szCs w:val="28"/>
        </w:rPr>
        <w:t xml:space="preserve"> учитывая результат прокола тайного голосования от 15 сентября 2023 года № 3 «Об избрании главы Новослободского сельского поселения муниципального района «Корочанский район» Белгородской области», земское собрание Новослобод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Новослободского сельского поселения муниципального района «Корочанский район» Белгородской области Анохину Татьяну Николае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, что глава Новослободского сельского поселения осуществляет свои полномочия на непостоян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Муниципальный совет Короча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народовать данное решение в Порядке, определенном Уставом Новослобод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на заседа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ского собрания Новослобо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Ф.Ф. Алексяди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4:00Z</dcterms:created>
  <dc:creator>Марина Петровна Афанаськова</dc:creator>
  <dc:description/>
  <cp:keywords/>
  <dc:language>en-US</dc:language>
  <cp:lastModifiedBy>Admin</cp:lastModifiedBy>
  <cp:lastPrinted>2013-09-10T20:40:00Z</cp:lastPrinted>
  <dcterms:modified xsi:type="dcterms:W3CDTF">2023-09-14T13:29:00Z</dcterms:modified>
  <cp:revision>39</cp:revision>
  <dc:subject/>
  <dc:title/>
</cp:coreProperties>
</file>