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  <w:br/>
        <w:t>НОВО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5 года                                                                           №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Новослобод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овослобод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Новослобо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(квартира, комн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СЛОВА ИСКЛЮЧЕ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: в 2016 году – 1,0 процента; в 2017 году – 1,5 процента; в 2018 году – 2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, что не оговорено в настоящем решении устанавливается и действует на территории Новослободского сельского поселения в соответствии с главой 32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Новослободского сельского поселения                    «О налоге на имущество физических лиц» от 11 ноября 2014 года №6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Новослобод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Н.Пля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19:00Z</dcterms:created>
  <dc:creator>Admin</dc:creator>
  <dc:description/>
  <cp:keywords/>
  <dc:language>en-US</dc:language>
  <cp:lastModifiedBy>Admin</cp:lastModifiedBy>
  <cp:lastPrinted>2015-10-30T19:14:00Z</cp:lastPrinted>
  <dcterms:modified xsi:type="dcterms:W3CDTF">2021-11-12T09:44:00Z</dcterms:modified>
  <cp:revision>7</cp:revision>
  <dc:subject/>
  <dc:title>РОССИЙСКАЯ ФЕДЕРАЦИЯ</dc:title>
</cp:coreProperties>
</file>