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слободском  сельском поселении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 на территории Новослободского сельского поселения, постановлением администрации Новослободского сельского поселения от 27 января 2022 года №4 «Об утверждении плана мероприятий по противодействию коррупции в Новослободском сельском поселении на 2022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3 квартале 2022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ефон доверия» работает, информации от населения по вопросам противодействия коррупции не проступ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по противодействию коррупции на официальном сайте Новослободского сельского поселения и информационных стендах обно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о муниципальной служб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и коррупционной направленности в отношении муниципальных служащих и работников муниципальных бюджетных учреждений и организаций не поступал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й граждан и организаций о ставших известными случаях коррупционных правонарушений, совершенных муниципальными служащими, не поступ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3 квартале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9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3 квартале 2022 года разработано и утверждено 12 НП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</w:rPr>
        <w:t>За 3 квартал 2022 года от прокуратуры Корочанского района в администрацию поселения поступило 3 запроса, 3 предложения, 2 протеста, 2 представления, 2 заклю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1 представление от Московской межрегиональной транспортной прокуратуры.</w:t>
      </w:r>
    </w:p>
    <w:p>
      <w:pPr>
        <w:pStyle w:val="Style15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 служащих представителю нанимателя о фактах обращения в целях склонения к совершению коррупционных правонарушений 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ознакомлены с «Методическими рекомендациями по вопросам привлечения к ответственности должностных лиц за неприятие мер по предотвращению и (или)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на работа с муниципальными служащими по реализации установленного порядка сообщения о получении подарка и в связи с их должностным положением или исполнением ими служебных (должностных) обязанностей, сдаче и оценке подарка, реализации (выкупе) и зачислении в доход соответствующего бюджета средств, вырученных от его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муниципальных служащих соблю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22 года в администрации Новослободского сельского поселения коррупционных 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лободского сельского поселения</w:t>
        <w:tab/>
        <w:tab/>
        <w:tab/>
        <w:tab/>
        <w:t>В.И. Бл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0099"/>
      <w:sz w:val="23"/>
    </w:rPr>
  </w:style>
  <w:style w:type="character" w:styleId="Style14">
    <w:name w:val="Основной шрифт абзаца"/>
    <w:qFormat/>
    <w:rPr/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5:00Z</dcterms:created>
  <dc:creator>Татьяна Петровна</dc:creator>
  <dc:description/>
  <cp:keywords/>
  <dc:language>en-US</dc:language>
  <cp:lastModifiedBy>Admin</cp:lastModifiedBy>
  <cp:lastPrinted>2022-11-24T12:20:00Z</cp:lastPrinted>
  <dcterms:modified xsi:type="dcterms:W3CDTF">2022-11-24T17:14:00Z</dcterms:modified>
  <cp:revision>25</cp:revision>
  <dc:subject/>
  <dc:title>Отчет</dc:title>
</cp:coreProperties>
</file>