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лобод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Новослободского сельского поселения, постановлением администрации Новослободского сельского поселения от 27 января 2022 года №4 «Об утверждении плана мероприятий по противодействию коррупции в Новослободском сельском поселении на 2022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Новослобод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5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разработано и утверждено 16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2 года от прокуратуры Корочанского района в администрацию поселения поступило 11 запросов, 6 представлений, 4 протеста, 3 заключения, 1 модельный акт, 5 предложения, 1 информация, 1 требование, 1 административное исковое заявл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2 года рассмотрены и даны ответы на 7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6-и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о 1-у обращению заявителю было дано разъяснение по существу обозначе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97 различных справок, вы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2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1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в администрации Новослобод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лободского сельского поселения</w:t>
        <w:tab/>
        <w:tab/>
        <w:tab/>
        <w:tab/>
        <w:t xml:space="preserve">     В.И. Бли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2-06-07T11:15:00Z</cp:lastPrinted>
  <dcterms:modified xsi:type="dcterms:W3CDTF">2022-11-24T11:39:00Z</dcterms:modified>
  <cp:revision>48</cp:revision>
  <dc:subject/>
  <dc:title>ОТЧЕТ  </dc:title>
</cp:coreProperties>
</file>